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 педагогических работниках</w:t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униципального автономного образовательного  учреждения </w:t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Краснослободская СОШ» Дошкольное отделение </w:t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tbl>
      <w:tblPr>
        <w:tblW w:w="11279" w:type="dxa"/>
        <w:jc w:val="left"/>
        <w:tblInd w:w="-3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1412"/>
        <w:gridCol w:w="3045"/>
        <w:gridCol w:w="1260"/>
        <w:gridCol w:w="1635"/>
        <w:gridCol w:w="1980"/>
        <w:gridCol w:w="1519"/>
      </w:tblGrid>
      <w:tr>
        <w:trPr>
          <w:trHeight w:val="849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.И.О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У, год, квалификац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лжност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валификационная катег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рок действия  </w:t>
            </w:r>
          </w:p>
        </w:tc>
      </w:tr>
      <w:tr>
        <w:trPr>
          <w:trHeight w:val="1383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дарц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льга Николаевн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битское  педагогическое училище, 1995 год,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в дошкольных учреждениях.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0 год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спит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</w:tr>
      <w:tr>
        <w:trPr>
          <w:trHeight w:val="1389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ук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рьевн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right="115"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right="115"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right="115" w:hanging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тское педагогическое училище, 2009год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right="115"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ей дошкольного возраст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right="115" w:hanging="62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 л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right="115" w:hanging="62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узыкаль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уководи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</w:tr>
      <w:tr>
        <w:trPr>
          <w:trHeight w:val="90" w:hRule="exac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4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6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33:00Z</dcterms:created>
  <dc:creator>Д.сад</dc:creator>
  <dc:description/>
  <cp:keywords/>
  <dc:language>en-US</dc:language>
  <cp:lastModifiedBy>Д.сад</cp:lastModifiedBy>
  <dcterms:modified xsi:type="dcterms:W3CDTF">2024-11-25T04:39:00Z</dcterms:modified>
  <cp:revision>5</cp:revision>
  <dc:subject/>
  <dc:title/>
</cp:coreProperties>
</file>